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PS: Notice of failure of the 2</w:t>
      </w:r>
      <w:r>
        <w:rPr>
          <w:b/>
          <w:sz w:val="20"/>
          <w:szCs w:val="20"/>
          <w:vertAlign w:val="superscript"/>
          <w:lang w:val="en-US"/>
        </w:rPr>
        <w:t>nd</w:t>
      </w:r>
      <w:r>
        <w:rPr>
          <w:b/>
          <w:sz w:val="20"/>
          <w:szCs w:val="20"/>
          <w:lang w:val="en-US"/>
        </w:rPr>
        <w:t xml:space="preserve"> General Meeting of Shareholders 2018 and holding the 3</w:t>
      </w:r>
      <w:r>
        <w:rPr>
          <w:b/>
          <w:sz w:val="20"/>
          <w:szCs w:val="20"/>
          <w:vertAlign w:val="superscript"/>
          <w:lang w:val="en-US"/>
        </w:rPr>
        <w:t>rd</w:t>
      </w:r>
      <w:r>
        <w:rPr>
          <w:b/>
          <w:sz w:val="20"/>
          <w:szCs w:val="20"/>
          <w:lang w:val="en-US"/>
        </w:rPr>
        <w:t xml:space="preserve">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Jul 2018, Soc Son Development Investment Join Stock Company announced the failure of the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annual General Meeting of Shareholders 2018 and holding the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c Son Development Investment Join Stock Company announced the results of holding the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Time: 09.00 on 09 Jul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lace of the meeting: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floor meeting hall, Minh Cuong Hotel, Km10, Highway 3, Uy No, Cau Doi, Dong Anh District, Ha Noi C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Number of attenders: 01 shareholder and proxies, representing 2,896,899, accounting for 9.3192% of vot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sed on Article 141 – Enterprise Law No. 68/ 2014/ QH13 dated 26 Nov 2014 and Article 18 in Charter of Soc Son Development Investment Join Stock Company, the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annual General Meeting of Shareholders 2018 of Soc Son Development Investment Join Stock Company did not meet conditions to take place on 09 Jul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Based on Enterprise Law and Charter of the Company, Board of Directors decided to hold the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Time of the meeting: 19 Jul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 of the meeting: Minh Cuong Hotel, Km10, Highway 3, Uy No, Cau Doi, Dong Anh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05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terials for the annual General Meeting of Shareholders: loaded on website of the Company: http://dautusocson.co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7-13T08:44:00Z</dcterms:modified>
  <cp:revision>557</cp:revision>
  <dc:subject/>
  <dc:title>LO5: General Mandate 2016</dc:title>
</cp:coreProperties>
</file>